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26 июня   2013 года                                                                                                                        №  4-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воде информации в задачу  «Агитация» ГАС «Выборы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ind w:right="-7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п.п. 2.3, 2.4 Регламента использования Государственной автоматизированной системы Российской Федерации «Выборы» для контроля за соблюдением установленного порядка проведения</w:t>
      </w:r>
      <w:r>
        <w:rPr>
          <w:rFonts w:cs="Arial" w:ascii="Arial" w:hAnsi="Arial"/>
          <w:bCs/>
        </w:rPr>
        <w:t xml:space="preserve"> предвыборной агитации, агитации при проведении референдума, утвержденного Постановление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Центральной избирательной комиссии Российской Федерации от 14 февраля 2013 г. № 161/1192-6, с письмом Избирательной комиссии Красноярского края от 20. 06.2013 г. № 01-08/35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значить ответственными за ввод информации в задачу «Агитация» ГАС «Выборы» в период избирательной кампании по выборам в представительные органы местного самоуправления в Таймырском Долгано-Ненецком муниципальном районе в 2013 год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йцева Петра Александрович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председателя Избирательной комиссии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цкого Алексея Александровича – ведущего специалиста Избирательной комиссии муниципального район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мутова Дмитрия Валерьевича – главного специалиста Избирательной комиссии муниципального район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стить настоящее постановление в сети «Интернет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"/>
    <w:qFormat/>
    <w:rPr/>
  </w:style>
  <w:style w:type="character" w:styleId="3">
    <w:name w:val="Заголовок 3 Знак"/>
    <w:qFormat/>
    <w:rPr>
      <w:rFonts w:ascii="Calibri" w:hAnsi="Calibri" w:eastAsia="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5-24T16:17:00Z</cp:lastPrinted>
  <dcterms:modified xsi:type="dcterms:W3CDTF">2013-06-24T10:38:00Z</dcterms:modified>
  <cp:revision>21</cp:revision>
  <dc:subject/>
  <dc:title> </dc:title>
</cp:coreProperties>
</file>